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1.jpeg" ContentType="image/jpeg"/>
  <Override PartName="/word/media/image1.gif" ContentType="image/gi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Maeglin_d</w:t>
      </w:r>
      <w:r>
        <w:rPr>
          <w:rFonts w:cs="Verdana" w:ascii="Verdana" w:hAnsi="Verdana"/>
          <w:color w:val="333333"/>
          <w:sz w:val="19"/>
          <w:szCs w:val="19"/>
        </w:rPr>
        <w:t xml:space="preserve"> кропотливо адаптировала и проиллюстрировала построение человеко-выкроек для кукольной братии.</w:t>
        <w:br/>
        <w:t>С её разрешения, цитирую:</w:t>
        <w:br/>
      </w:r>
      <w:bookmarkStart w:id="0" w:name="more1"/>
      <w:bookmarkEnd w:id="0"/>
      <w:r>
        <w:rPr>
          <w:rFonts w:cs="Verdana" w:ascii="Verdana" w:hAnsi="Verdana"/>
          <w:color w:val="333333"/>
          <w:sz w:val="19"/>
          <w:szCs w:val="19"/>
        </w:rPr>
        <w:br/>
        <w:t>"Заметила, что у многих возникают проблемы с пошивом одежды на куклов. Вот решилась попробовать изготовить что-то вроде мастер-класса. Ворнинг!! Никогда никого ничему не обучала, так что опыта в "преподавании" не имею никакого. Зато имею весомый опыт в пошиве одежды на людей, хотя он и забылся во многом - буду вспоминать. Задавайте вопросы - отвечу и попытаюсь объяснить все, что не понятно. Шить - просто, поверьте)) Если этому сумели научить человека, не бравшего с рождения иголку с ниткой - вы научитесь быстрее и легче)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cs="Verdana" w:ascii="Verdana" w:hAnsi="Verdana"/>
          <w:i/>
          <w:iCs/>
          <w:color w:val="333333"/>
          <w:sz w:val="19"/>
          <w:szCs w:val="19"/>
        </w:rPr>
        <w:t>Лирическое вступление</w:t>
      </w:r>
      <w:r>
        <w:rPr>
          <w:rFonts w:cs="Verdana" w:ascii="Verdana" w:hAnsi="Verdana"/>
          <w:color w:val="333333"/>
          <w:sz w:val="19"/>
          <w:szCs w:val="19"/>
        </w:rPr>
        <w:t xml:space="preserve"> ( на заднем плане оркестр исполняет увертюру)</w:t>
        <w:br/>
        <w:t>80% получения приличного изделия (во, полез швейный сленг) - это хорошая выкройка. А 90% хорошей выкройки - точные мерки. Вот с этого и начнем.</w:t>
        <w:br/>
        <w:t>Как то попадались в руки книжки по построению одежды, листала и думала - вот жуть понаписали. Формулы не хуже чем в матане, а хитропопость чертежей - как в дипломой работе инженера))) На деле все намного проще, и мастера, которые работают в ателье, пользуются более простой схемой (по крайней мере в нашем цеху так и было). Главное и основное: выкройка - это перенос формы тела человека на плоский лист. То есть где вы мерку сняли - туда ее и рисуйте, и не думайте, что построение - своего рода шаманство. ВСЕ ПРОСТО. Почти как срисовывать.</w:t>
        <w:br/>
        <w:br/>
      </w: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  <w:t>Итак мерки.</w:t>
      </w:r>
      <w:r>
        <w:rPr>
          <w:rFonts w:cs="Verdana" w:ascii="Verdana" w:hAnsi="Verdana"/>
          <w:color w:val="333333"/>
          <w:sz w:val="19"/>
          <w:szCs w:val="19"/>
        </w:rPr>
        <w:br/>
        <w:t>Для маленьких кукол ленточный сантиметр не годится, я пользуюсь банальной толстой ниткой (шнурком, обрезком ткани, да всем что под руку попадется) с завязанным на конце узлом. Узел - наш нолик, точка отсчета.</w:t>
        <w:br/>
        <w:t>Отиллюстрировать чтоб было красиво и умно у мя все равно не выйдет, поэтому уговорила попозировать маленько старенького "барба"-любимца. Он конечно у мя юноша специфичный (люблю его до гроба, хоть и научилась делать куклов сама), но как модель - лучше не придумаешь.</w:t>
        <w:br/>
        <w:t>Вооружаемся ниткой, линейкой (я накидаю процесс рисования в фотошопе, криво косо, у вас будет прямо и красиво), куклой и начинаем мерять.</w:t>
        <w:br/>
        <w:t>Мерки совсем не кельтские руны, а просто сокращения от длинных названий. Названия лучше читать, чтобы представлять откуда чего растет. Человек - штука симметричная, "барб" (его зовут Аллан, терпеть не могу безымянных куклов) - тоже. Поэтому достаточно построить половину изделия.</w:t>
        <w:br/>
        <w:t>Сверху вниз, со спины вперед. Мерять лучше в таком порядке - удобнее, чтобы не вертеть. Но не принципиально. Все полуобхваты мерятся конечно целиком, но записываются именно в половинном размере.</w:t>
        <w:br/>
        <w:t>СШ - полуобхват Шеи (что означает буковка С - не помню, но если она где-то попадается значит целую снятую мерку делим пополам и записываем) Измеряется от и до яремной выемки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37242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СГ - полуобхват Груди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34004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СТ - полуобхват Талии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310515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Спина.</w:t>
        <w:br/>
        <w:t>ДТС -Длина Спины до Талии. Меряется от точки состыковки шеи с плечом (у барбей там как раз шов начинается на теле) параллельно позвоночнику до линии таллии. На талии для удобства можно завязать нитку поясом, чтобы было видно где она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33528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ВЗУ - Высота Заднего Угла (на деле - нижняя точка дырки для рукава) Меряется так же как ДТС (по той же линии), но до воображаемой линии из подмышки. Сверху до крестика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33528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ВПК - Высота Плеча Косая (для построения точки плеча) Хм... Меряется от крайней точки плеча (крайней выступающей) наискосок до пересечения позвоночника с талией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4486275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ШС - Ширина Спины (поскольку спинка изделия у нас в целом состоит из 2 половинок, эту мерку делим на 2 и записываем) Меряется от подмышки до подмышки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42672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Перед (по умному - полочка)</w:t>
        <w:br/>
        <w:t>ДТП - Длина Переда до Талии (нужна для "барбей" девочек и девочек в целом и для ВСЕХ рукотворных) (то же самое, что и на спине, только через выступающие части груди меряем)</w:t>
        <w:br/>
        <w:t>ВГ - Высота Груди (навроде ВЗУ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4914900" cy="666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ШГ - Ширина Груди (тоже делится на 2 ) От подмышки до подмышки, не через выступающие части груди а напрямую. У девочек - над грудью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43053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Для девочек и некоторых моделей на мальчиков (с вытачками) нужна мерка ЦГ - Центр Груди (делим на 2)</w:t>
        <w:br/>
        <w:t xml:space="preserve">От точки одного соска до другого. 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43053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 xml:space="preserve">Ну и осталось чуть чуть </w:t>
        <w:br/>
        <w:t>ШП - Ширина Плеча ( на 2 не делить!!) От точки, где шея переходит в плечо, до крайней точки самого плеча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44196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ДР - Длина Рукава От точки края плеча, до запястья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6667500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Озап - Обхват запястья (в кукольном деле - меряется вокруг кисти, по самой широкой части, чтобы рукав пролез через пальцы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405765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 xml:space="preserve">И все! С мерками покончено. </w:t>
        <w:br/>
        <w:br/>
      </w: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  <w:t>Построение.</w:t>
      </w:r>
      <w:r>
        <w:rPr>
          <w:rFonts w:cs="Verdana" w:ascii="Verdana" w:hAnsi="Verdana"/>
          <w:color w:val="333333"/>
          <w:sz w:val="19"/>
          <w:szCs w:val="19"/>
        </w:rPr>
        <w:br/>
        <w:t>Берем лист бумаги, ту же линейку, карандаш и строим. Миллиметровка не принципиальна, главное следите, чтобы линии параллельны были . Я без линейки, так что на мою "параллельность" не ровняться)))</w:t>
        <w:br/>
        <w:t>1. На листе от левого верхнего угла вбок откладываем СГ + 2 мм (прибавка варьируется от величины куклы, нужна для того чтобы одежда не натягивалась со скрипом. Помните что строим только половину изделия, а в готовом будет не +2, а +4 мм, ну или сколько там прибавили, чтобы не получилось слишком свободным). Проводим вертикальные линии (да хоть через весь лист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21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2. От точки... Ну началось, оказывается буковки нужны, чтобы объяснить... Ну назову ее А, вниз откладываем ДТП.</w:t>
        <w:br/>
        <w:t>проводим линию вбок до упора. От пересечения этой линии с краем листа вверх откладываем ДТС, и пусть там будет точка В. Проводим вправо от нее линию до пересечения с.. ну с другой линией. Это линии талии. Короче см картинку, так проще намного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914400" cy="753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3. Работаем со спинкой.</w:t>
        <w:br/>
        <w:t>Делим отрезок, который ДТС на 3, ставим засечки (у меня красным и на глазок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4. Если осанка у куклы "правильно-человечья" как у "барбов" -этот пункт необходим. Если спина прямая или без разницы будет ли одежда в "облипку" - опускаете и делаете все последующие пункты от края листа.</w:t>
        <w:br/>
        <w:t>Нужно нарисовать примерно такое, словами это на пол страницы, так что см рисунок. Скосы делаются небольшими и зависят от "скалиоза" (или как оно там пишется) куклы. В средне-стандартном случае сверху скос на 2 мм (опять же для моих размеров), снизу - 3-4мм. От засечки вниз на глазок 1.5 - 2 см (это для лопаток - так что сами прикините сколько надо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5. Откладываем от точки В (или от нью В) вправо СШ:3 (деленное) (не забыли что мы ее записали в половину? Вот половину эту и делим на 3) Вниз от нью-В треть от СШ:3 (по новой косой линии). Соединяем это безобразие кривенькой линией)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Горловина готова))</w:t>
        <w:br/>
        <w:t>6. Через верхнюю засечку на спинке проводим вправо линию до пересечения. Откладываем на ней ШС + неск. мм (1-2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7. Строим плечо. От точки пусть будет С вверх по диагонали делаем мини дугу (циркулем или линейкой не важно) размером ВПК (зеленым, R - радиус ). От крайней точки горловины делаем прямую размером ШП, чтобы она пересеклась с этой дугой (повращайте линейку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Собственно и все плечо))</w:t>
        <w:br/>
        <w:t>8.От угла листа вниз откладываем ВЗУ - проводим линию вбок до пересечения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9. Соединяем кривой 3 точки (плечо, ширины спины, и этой последней помеченной крестиком). От руки, как бог на душу положит, но чтобы по форме напоминало (особенно внизу) то, что получилось у меня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Вот вам и хитросложная пройма.</w:t>
        <w:br/>
        <w:t>10. Завершаем спинку.</w:t>
        <w:br/>
        <w:t>По линии талии от точки пусть будет С вправо откладываем СТ: 2 (то есть четверть полного обхвата талии) Соединяем эту точку и точку проймы (дырки для рукава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СПИНКА ГОТОВА</w:t>
        <w:br/>
      </w:r>
      <w:r>
        <w:rPr>
          <w:rFonts w:cs="Verdana" w:ascii="Verdana" w:hAnsi="Verdana"/>
          <w:b/>
          <w:bCs/>
          <w:color w:val="333333"/>
          <w:sz w:val="19"/>
          <w:szCs w:val="19"/>
        </w:rPr>
        <w:t>Беремся за полочку.</w:t>
      </w:r>
      <w:r>
        <w:rPr>
          <w:rFonts w:cs="Verdana" w:ascii="Verdana" w:hAnsi="Verdana"/>
          <w:color w:val="333333"/>
          <w:sz w:val="19"/>
          <w:szCs w:val="19"/>
        </w:rPr>
        <w:br/>
        <w:t>1. Из точки А влево СШ:3. Вниз.. ну тут чуть похитрее, короче надо отложить СШ:3 плюс немножко мм (2-3 вполне достаточно либо 3-4, это интуитивно, просто должно быть чуть больше чем вбок, потом если что подрежется уже по горлу куклы). Соединяем плавной кривой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914400" cy="753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2. Плечо... Оно должно быть такое же по длине как на спинке, то есть равно ШП. А высоту берем опять же чуть выше чем на спинке (удобно смотреть - рядом же построена) 2 мм - и хватит))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3. Дальше по накатанной. Делим от крайней верхней точки на 3, с верхней засечки проводим линию и откладываем на ней ШГ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4. Рисуем по 3 точкам пройму... ну как то так примерно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5. Если подопытный кукл у вас мужского пола или, если планируете свободную рубашку, следующие пару пунктов про вытачку можете опустить - она там ни к чему. На мальчиков тоже делаются вытачки, чтобы "камзольчик" красивее сидел, но это только по желанию и по модели. Помните, что любой шов даст ненужную толщину изделия, что на мелких куклах смотрится отвратно. На "барбов" я вытачки делала им не принципиально, на "рукодельных" нет, там и без вытачек неплохо сидит. Девочкам с грудью от этого никуда не деться.</w:t>
        <w:br/>
        <w:t>От точки А вниз отмеряем ВГ, проводим недлинную линию. На ней отмечаем ЦГ:2 (точки сосков, пардон за подробности)</w:t>
        <w:br/>
        <w:t>Из этой точки вниз до талии линию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6. На линии талии делаем ширину вытачки (вправо и влево от центра вытачки, чтобы симметрично получилось). Сколько она должна быть? Да лучше чтоб немного, для "барбов" достаточно 8мм (всего, то есть в обе стороны по 4). Если грудь небольшая, то 1 см будет достаточно и для куклы побольше, ну а если обшиваем Памеллу Андерсон, то можно и до 3см довести. Рисуем саму вытачку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8135" cy="2353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 xml:space="preserve">7. Талия </w:t>
        <w:br/>
        <w:t>По линии талии справа откладываем СТ:2 + 2 мм</w:t>
        <w:br/>
        <w:t>Если делалась вытачка откладываем СТ:2 + 2мм + ширина вытачки, главное чтобы когда мы эту вытачку зашьем - получилась чистая СТ+ сколько то там мм.</w:t>
        <w:br/>
        <w:t>Соединяем с нижней точкой проймы. Практически все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Осталось только запАх переда сделать. Тут прикиньте на сколько будете запахивать на кукле одежку, 0.5-1.5 см - кому сколько потребуется. Проводим параллельную вертикальную линию и переносим на нее точку горловины.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Собственно - все. Низ, лацканы и всякие навороты делаются по каждой модели конкретно, там куча всяких способов.</w:t>
        <w:br/>
        <w:t>Я сделала потугу мастер-класса по основе. Построив все это, можно дальше получить ЛЮБОЕ плечевое изделие.</w:t>
        <w:br/>
        <w:t>Да еще рукава.</w:t>
        <w:br/>
        <w:t>Там совсем все просто.</w:t>
        <w:br/>
        <w:t>Проводим линию по центру бумажки, делаем сверху засечку, от нее вниз откладываем ДР, проводим горизонтальную линию. Дальше по нижней линии от центра влево откладываем ОЗап:2 + чуть чуть, чтоб не впритык. На центральной линии сверху откладываем примерно, чтобы получилось как у меня, проводим линию. Реально на людей так же строится, только там стандартная мерка 11 см)))</w:t>
        <w:br/>
        <w:t xml:space="preserve">Берем нитку. Измеряем на выкройке длину проймы (зеленый червяк - нитка и есть), саму нитку складываем вдвое, изгибаем буквой Зю и по этой Зю рисуем верхнюю обводку рукава. Примерно как у меня. </w:t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838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</w: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2857500" cy="2352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9"/>
          <w:szCs w:val="19"/>
        </w:rPr>
        <w:br/>
        <w:t>Получилась половина рукава. Складываем по центральной линии и вырезаем.</w:t>
        <w:br/>
        <w:t>Воротник делается по той же схеме с ниткой и Зю, только измеряются горловины полочки и спины .</w:t>
        <w:br/>
        <w:t>Вот теперь реально ВСЕ.</w:t>
        <w:br/>
        <w:t>Надеюсь хоть чуток помогла вам)) По разным деталькам, прибамбасам, юбкам и брюкам - спрашивайте, накидаю выкройку к каждой конкретной модели или просто объясню принцип построения - как вам будет удобно.</w:t>
        <w:br/>
        <w:t>А вот по самому шитью пособие с фотоиллюстрациями пошагово сделать не смогу за неимением собственного фотоаппарата, но могу корявенько накидать чего с чем сшивается и пошагово описать процесс, это конечно если потребуется."</w:t>
        <w:br/>
      </w:r>
      <w:hyperlink r:id="rId36" w:tgtFrame="_blank">
        <w:r>
          <w:rPr>
            <w:rStyle w:val="InternetLink"/>
            <w:rFonts w:cs="Verdana" w:ascii="Verdana" w:hAnsi="Verdana"/>
            <w:color w:val="0000FF"/>
            <w:sz w:val="19"/>
            <w:szCs w:val="19"/>
            <w:u w:val="single"/>
          </w:rPr>
          <w:t>(с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http://www.diary.ru/~Maeglin-d/p37637211.htm?from=last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05:00Z</dcterms:created>
  <dc:creator>SamLab.ws</dc:creator>
  <dc:description/>
  <cp:keywords/>
  <dc:language>en-US</dc:language>
  <cp:lastModifiedBy>SamLab.ws</cp:lastModifiedBy>
  <dcterms:modified xsi:type="dcterms:W3CDTF">2009-11-07T23:05:00Z</dcterms:modified>
  <cp:revision>3</cp:revision>
  <dc:subject/>
  <dc:title/>
</cp:coreProperties>
</file>