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  <w:t>Пуанты для кукл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650"/>
              <w:gridCol w:w="770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336" w:before="0" w:after="300"/>
                    <w:rPr>
                      <w:rFonts w:ascii="Arial" w:hAnsi="Arial" w:cs="Arial"/>
                      <w:color w:val="4148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14854"/>
                      <w:sz w:val="20"/>
                      <w:szCs w:val="20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336" w:before="0" w:after="300"/>
                    <w:rPr>
                      <w:rFonts w:ascii="Arial" w:hAnsi="Arial" w:cs="Arial"/>
                      <w:color w:val="414854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Света Горбенко</w:t>
                    </w:r>
                  </w:hyperlink>
                  <w:r>
                    <w:rPr>
                      <w:rFonts w:cs="Arial" w:ascii="Arial" w:hAnsi="Arial"/>
                      <w:color w:val="414854"/>
                      <w:sz w:val="20"/>
                      <w:szCs w:val="20"/>
                    </w:rPr>
                    <w:t xml:space="preserve"> </w:t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Мастер-классы для кукольников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36" w:before="0" w:after="150"/>
              <w:rPr>
                <w:rFonts w:ascii="Arial" w:hAnsi="Arial" w:cs="Arial"/>
                <w:color w:val="414854"/>
                <w:sz w:val="20"/>
                <w:szCs w:val="20"/>
              </w:rPr>
            </w:pPr>
            <w:r>
              <w:rPr>
                <w:rFonts w:cs="Arial" w:ascii="Arial" w:hAnsi="Arial"/>
                <w:color w:val="41485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14854"/>
          <w:sz w:val="20"/>
          <w:szCs w:val="20"/>
        </w:rPr>
      </w:pPr>
      <w:r>
        <w:rPr>
          <w:rFonts w:cs="Arial" w:ascii="Arial" w:hAnsi="Arial"/>
          <w:color w:val="414854"/>
          <w:sz w:val="20"/>
          <w:szCs w:val="20"/>
        </w:rPr>
      </w:r>
    </w:p>
    <w:p>
      <w:pPr>
        <w:pStyle w:val="Normal"/>
        <w:rPr>
          <w:rFonts w:ascii="Arial" w:hAnsi="Arial" w:cs="Arial"/>
          <w:color w:val="414854"/>
          <w:sz w:val="20"/>
          <w:szCs w:val="20"/>
        </w:rPr>
      </w:pPr>
      <w:r>
        <w:rPr>
          <w:rFonts w:cs="Arial" w:ascii="Arial" w:hAnsi="Arial"/>
          <w:color w:val="41485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414854"/>
          <w:sz w:val="20"/>
          <w:szCs w:val="20"/>
        </w:rPr>
        <w:t>Перед началом работы над туфельками, я бы посоветовала посмотреть фотографии пуантов, обратить внимание следует на их конструкцию и как они сидят на ножке балерины.</w:t>
        <w:br/>
        <w:br/>
        <w:t>Кукле ноги необходимо вылепить с учетом формы туфель, т.е. с узким и обрубленным носком (пятак), так же следует помнить о характерной для балерин выворотности стопы. Пуанты бывают разных видов, с разным размером пятака, пятки, здесь вы будете руководствоваться своим замыслом.</w:t>
        <w:br/>
        <w:br/>
        <w:t>Необходимые материалы:</w:t>
        <w:br/>
        <w:t xml:space="preserve">1. Атлас </w:t>
        <w:br/>
        <w:t>2.Атласные ленты в цвет атласа</w:t>
        <w:br/>
        <w:t>3. Тонкий картон для подошвы туфель</w:t>
        <w:br/>
        <w:t>4.Клей «Момент» прозрачный</w:t>
        <w:br/>
        <w:t xml:space="preserve">5.Нитки </w:t>
        <w:br/>
        <w:t>6.Калька для выкройки</w:t>
        <w:br/>
        <w:t>7.Акриловые краски</w:t>
        <w:br/>
        <w:br/>
        <w:t xml:space="preserve">1.Работу над пуантами начинаем с выкройки. Для каждой куклы выкройка будет своя в зависимости от размера и положения ног. Я выкройку не строю, а просто прикладываю к кукле и моделирую по ноге. 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3416300" cy="456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Конечно, выкройка получается несколько условной, но некоторые моменты необходимо определить довольно точно. Нужно определить вырез туфельки, размер стакана (так называют носовую часть пуант) и соотношение передней и пяточной части. Туфли делаются со швом сбоку, функциональности в этом никакой нет, но мы стараемся приблизиться к оригиналу. В выкройку закладываем припуски на швы, снизу и на пятаке делаем их больше, лишнее потом срежем, на врез 3-4 мм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br/>
        <w:t>2.Выкраиваем детали и прострачиваем боковые швы, так же их следует отстрочить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Все швы обязательно разгладить. Пятку оставляем не простроченной, дальше нужно осторожно приклеить припуски на вырезе пуантов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Должны получиться такие заготовки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br/>
        <w:t>3. Застрачиваем пятку, перед тем как это сделать, желательно сначала наметать и примерить на кукле, это позволит избежать ошибок.</w:t>
        <w:br/>
        <w:br/>
        <w:t>4.После того, как мы прострочили пятку, деталь полностью готова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3619500" cy="482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и можно приступить к сбору пуантов. На клей сажаем пятку и носок, затем аккуратно с помощью булавки промазываем клеем вырез туфельки и окончательно приклеиваем к ноге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5.Дальше нужно подклеить ткань на подошве, начинаем от пятки и двигаемся к носку, попутно срезая лишние припуски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Ткань должна очень плотно прилегать к ноге.</w:t>
        <w:br/>
        <w:br/>
        <w:t>6.Оформляем носок, у пуантов закладываются маленькие складочки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Лишние припуски срезаем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3339465" cy="4455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br/>
        <w:t>7. Вот что должно у вас получиться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3078480" cy="4107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br/>
        <w:t>8.Вырезам из тонкого картона подошву, рекомендую использовать картон от женских колгот, он тонкий и достаточно пластичный, что позволит избежать заломов. На форму подошвы следует обратить внимание, ведь мы стараемся достичь наиболее схожести с настоящими балетными туфлями. Приклеить подошву нужно как можно тщательнее, что бы она нигде не отходила от атласа.</w:t>
        <w:br/>
        <w:br/>
        <w:t>9.Подошву можно покрасить акриловой краской. Если ее сделать не одной тональности, а например, на пятке и у носка темнее или светлее, то получится более естественно.</w:t>
        <w:br/>
        <w:br/>
      </w:r>
      <w:r>
        <w:rPr>
          <w:rFonts w:cs="Arial" w:ascii="Arial" w:hAnsi="Arial"/>
          <w:color w:val="414854"/>
          <w:sz w:val="20"/>
          <w:szCs w:val="20"/>
        </w:rPr>
        <w:drawing>
          <wp:inline distT="0" distB="0" distL="0" distR="0">
            <wp:extent cx="3619500" cy="482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854"/>
          <w:sz w:val="20"/>
          <w:szCs w:val="20"/>
        </w:rPr>
        <w:br/>
        <w:br/>
        <w:t>Каждый слой краски должен хорошо просохнуть.</w:t>
        <w:br/>
        <w:br/>
        <w:t>Теперь балетные туфельки готовы и ваша кукла сможет танцевать на пальчик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5E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location=&quot;mai&quot;+&quot;lto:&quot;+&quot;gorbenko-r&quot;+&quot;@&quot;+&quot;mail.ru&quot;;self.close();" TargetMode="External"/><Relationship Id="rId4" Type="http://schemas.openxmlformats.org/officeDocument/2006/relationships/hyperlink" Target="http://hobby-class.ru/plugins/content/content.php?cat.7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0:00Z</dcterms:created>
  <dc:creator>SamLab.ws</dc:creator>
  <dc:description/>
  <cp:keywords/>
  <dc:language>en-US</dc:language>
  <cp:lastModifiedBy>SamLab.ws</cp:lastModifiedBy>
  <dcterms:modified xsi:type="dcterms:W3CDTF">2009-11-15T12:25:00Z</dcterms:modified>
  <cp:revision>2</cp:revision>
  <dc:subject/>
  <dc:title/>
</cp:coreProperties>
</file>