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ree Pattern for Crochet Shawl for Tyler, Brenda or Gene 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0956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ing hook size B and bedspread cotton (size 10) 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:  dtc means yo 3 times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  ch 7, dc in 1st ch, turn 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  ch 7, dc in dc, ch 2, skip 2 ch, dc in next ch, ch 2, dtc in same ch, turn 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  ch 7, *dc in dc, ch 2, rep from * 2 times, skip 2 ch, dc in next ch, ch 2, dtc in same ch, turn 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ork like this rows 4-20 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1.  ch 7, in 5th ch from hook sl st, *dc in dc, ch3, sl st in dc, ch 2, repeat from * across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ge along remaining two sides working in every loop, sc, ch 4, sl st in sc, ch 5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 that twice at the point (Row 1)  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pe that came out right!  Doing it was much easier than trying to write it down later  :-)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8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3:12:00Z</dcterms:created>
  <dc:creator>SamLab.ws</dc:creator>
  <dc:description/>
  <cp:keywords/>
  <dc:language>en-US</dc:language>
  <cp:lastModifiedBy>SamLab.ws</cp:lastModifiedBy>
  <dcterms:modified xsi:type="dcterms:W3CDTF">2009-11-01T03:13:00Z</dcterms:modified>
  <cp:revision>2</cp:revision>
  <dc:subject/>
  <dc:title/>
</cp:coreProperties>
</file>