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азовая юбка для куклы Tonner (16’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7490" cy="531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основу можно использовать как уже готовую вещь, а также на основе её можно составить множество вариантов. Также если соединить вязаный топ и эту юбку (если вязание начинать с начальной цепочки из воздушных петель 1-го ряда лифа), то получится платье. А так же можно использовать верхнюю часть вязаной юбки для начала вязания верха брю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м потребуется:</w:t>
      </w:r>
    </w:p>
    <w:p>
      <w:pPr>
        <w:pStyle w:val="Normal"/>
        <w:rPr/>
      </w:pPr>
      <w:r>
        <w:rPr/>
        <w:t>1. Нитки "Ирис" ( я брала клубочки весом 25г );</w:t>
      </w:r>
    </w:p>
    <w:p>
      <w:pPr>
        <w:pStyle w:val="Normal"/>
        <w:rPr/>
      </w:pPr>
      <w:r>
        <w:rPr/>
        <w:t>2. Крючок №1,5 мм ;</w:t>
      </w:r>
    </w:p>
    <w:p>
      <w:pPr>
        <w:pStyle w:val="Normal"/>
        <w:rPr/>
      </w:pPr>
      <w:r>
        <w:rPr/>
        <w:t>3. 2 или 3 кнопочки для засте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/>
        <w:t>1. Воздушная петля - в.п.</w:t>
      </w:r>
    </w:p>
    <w:p>
      <w:pPr>
        <w:pStyle w:val="Normal"/>
        <w:rPr/>
      </w:pPr>
      <w:r>
        <w:rPr/>
        <w:t>2. Столбик без накида - ст.б/н</w:t>
      </w:r>
    </w:p>
    <w:p>
      <w:pPr>
        <w:pStyle w:val="Normal"/>
        <w:rPr/>
      </w:pPr>
      <w:r>
        <w:rPr/>
        <w:t>3. Столбик с накидом - ст.с/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Вязать не очень туго. Если вяжете плотно, то тогда с каждого края желательно прибавить еще по 3 петли (я в скобочках это пометила). Во время вязания изделие прикладывайте к кукле для т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ть цепочку из 42(48) в.п. (41(47) в.п. + 1 в.п. для подъема 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-й ряд:</w:t>
      </w:r>
      <w:r>
        <w:rPr/>
        <w:t xml:space="preserve"> 41(47) ст.б/н (1-й ст.б/н вязать во 2-ю петлю от крючка), 1 в.п. для подъема, повернуть вязание. Далее все нечетные ряды вязать - по 1 ст.б/н в каждую петлю ряда.</w:t>
      </w:r>
    </w:p>
    <w:p>
      <w:pPr>
        <w:pStyle w:val="Normal"/>
        <w:rPr/>
      </w:pPr>
      <w:r>
        <w:rPr/>
        <w:t>А в конце каждого (четного и нечетного) ряда делать 1 в.п. для подъема и поворот вязания.</w:t>
      </w:r>
    </w:p>
    <w:p>
      <w:pPr>
        <w:pStyle w:val="Normal"/>
        <w:rPr>
          <w:lang w:val="en-US"/>
        </w:rPr>
      </w:pPr>
      <w:r>
        <w:rPr>
          <w:b/>
        </w:rPr>
        <w:t>2-й ряд:</w:t>
      </w:r>
      <w:r>
        <w:rPr/>
        <w:t xml:space="preserve"> общее количество ст.б/н разделить на 5 (у нас 41:5=8 с небольшим (47:5=9 с небольшим), но это не страшно) нам важно целое число -это 8(9). Это нам надо для того, чтобы сделать правильно прибавки для хорошего облегания верха юбки по фигуре куклы. Т.е на каждой 8-й(9-й) петле делать 1 прибавку (вязать 2 ст.б/н в одну петлю).Всего у вас должно быть четыре прибавки на ряд (не больше!). Далее в каждом нечетном ряду делать по 1 прибавке (4 раза) в тех же местах, в которых вы их начали делать во 2-м ряду (через равное количество петель между 1-й и 4-й прибавкой).Следите за симметричностью прибавок - они должны быть на одном и том же месте, а не гулять по ряду. Так вязать вплоть до </w:t>
      </w:r>
      <w:r>
        <w:rPr>
          <w:b/>
        </w:rPr>
        <w:t>19-го ряд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чиная с </w:t>
      </w:r>
      <w:r>
        <w:rPr>
          <w:b/>
        </w:rPr>
        <w:t>20-го</w:t>
      </w:r>
      <w:r>
        <w:rPr/>
        <w:t xml:space="preserve"> ряда начать вязать круговыми рядами по 1 ст.б/н в каждую петлю ряда без прибавок, т.е. прямым круговым полотнищем. Начиная вязать </w:t>
      </w:r>
      <w:r>
        <w:rPr>
          <w:b/>
        </w:rPr>
        <w:t>20-й</w:t>
      </w:r>
      <w:r>
        <w:rPr/>
        <w:t xml:space="preserve"> </w:t>
      </w:r>
      <w:r>
        <w:rPr>
          <w:b/>
        </w:rPr>
        <w:t>ряд</w:t>
      </w:r>
      <w:r>
        <w:rPr/>
        <w:t xml:space="preserve"> нужно соединить края полотнища юбки так, чтобы один край заходил на другой на две петли (это необходимо для застежки). И так начать вязать ст.б/н - ввести крючок в 3-ю петлю от начала ряда нижнего полотнища и протянуть через нее петельку, которая находится на крючке и провязать 1 в.п. для подъема и поворот. Далее, захватывая по петле с верхнего и нижнего полотнищ одновременно, провязать по 1 ст.б/н. Сосчитайте количество ст.б/н- это нужно для того, чтобы при вязании последующих рядов у вас не получалось прибавок или убавок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язав ряд, нужно соединить в.п. (которую вы делали для подъема) и последний ст.б/н соединительным столбиком , сделать 1 в.п. и поворот. Следите за количеством ст.б\н - оно должно быть одним и тем же в каждом ряду. Далее вяжите необходимое количество рядов до нужной д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в вязание, пришейте кнопочки на место заст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хемы Натал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41:00Z</dcterms:created>
  <dc:creator>SamLab.ws</dc:creator>
  <dc:description/>
  <cp:keywords/>
  <dc:language>en-US</dc:language>
  <cp:lastModifiedBy>SamLab.ws</cp:lastModifiedBy>
  <dcterms:modified xsi:type="dcterms:W3CDTF">2009-11-02T03:55:00Z</dcterms:modified>
  <cp:revision>5</cp:revision>
  <dc:subject/>
  <dc:title/>
</cp:coreProperties>
</file>