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</w:rPr>
              <w:t>Топ-корсет</w:t>
            </w:r>
            <w:r>
              <w:rPr>
                <w:color w:val="000000"/>
                <w:u w:val="single"/>
              </w:rPr>
              <w:t xml:space="preserve"> (для кукол 16')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drawing>
                <wp:inline distT="0" distB="0" distL="0" distR="0">
                  <wp:extent cx="4352925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Вам потребуется:</w:t>
              <w:br/>
            </w:r>
            <w:r>
              <w:rPr>
                <w:rFonts w:cs="Verdana" w:ascii="Verdana" w:hAnsi="Verdana"/>
                <w:color w:val="000000"/>
              </w:rPr>
              <w:t>1. Нитки "Ирис" ( я брала клубочки весом 25г );</w:t>
              <w:br/>
              <w:t>2. Крючок №1,5 мм ;</w:t>
              <w:br/>
              <w:t xml:space="preserve">3. 3 кнопочки для застеж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Условные обозначения:</w:t>
            </w:r>
            <w:r>
              <w:rPr>
                <w:rFonts w:cs="Verdana" w:ascii="Verdana" w:hAnsi="Verdana"/>
                <w:color w:val="000000"/>
              </w:rPr>
              <w:br/>
              <w:t>1. Воздушная петля - в.п.</w:t>
              <w:br/>
              <w:t>2. Столбик без накида - ст.б/н</w:t>
              <w:br/>
              <w:t>3. Столбик с накидом - ст.с/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Ход работы:</w:t>
            </w:r>
            <w:r>
              <w:rPr>
                <w:rFonts w:cs="Verdana" w:ascii="Verdana" w:hAnsi="Verdana"/>
                <w:color w:val="000000"/>
              </w:rPr>
              <w:br/>
              <w:t>Вязать не очень туго. Если вяжете плотно,то тогда с каждого края желательно прибавить еще по 3 петли (я в скобочках это пометила). Во время вязания изделие прикладывайте к кукле для точност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рать цепочку из 42(48) в.п. (41(47) в.п. + 1 в.п. для подъема 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41(47) ст.б/н (1-й ст.б/н вязать во 2-ю петлю от крючка), 1 в.п. для подъема, повернуть вязани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2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 , 1 прибавка (2 ст.б/н в одну петлю ряда- далее прибавка), 17 ст.б/н ,1 прибавка, 11(14) ст.б/н 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43(49) ст.б/н.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4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 , 1 прибавка, 19 ст.б/н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5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45(51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6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21 ст.б/н, 1 прибавка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7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47(53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8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23 ст.б/н, 1 прибавка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: </w:t>
            </w:r>
            <w:r>
              <w:rPr>
                <w:rFonts w:cs="Verdana" w:ascii="Verdana" w:hAnsi="Verdana"/>
                <w:color w:val="000000"/>
              </w:rPr>
              <w:t>49(55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0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25 ст.б/н, 1 прибавка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1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51(57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2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27 ст.б/н, 1 прибавка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3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53(59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4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29 ст.б/н, 1 прибавка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5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55(61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6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9 ст.б/н, 1 петлю пропустить, 10 ст.с/н в одну петлю, 1 петлю пропустить, 7 ст.б/н, 1 петлю пропустить, 10 ст.б/н в одну петлю, 1 петлю пропустить, 9 ст.б/н, 1 прибавка, 11(14) ст.б/н, 1 в.п. ,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7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20(23) ст.б/н, 1 петлю пропустить, 11 ст.с/н, 1 петлю пропустить, 5 ст.б/н, 1 петлю пропустить, 11 ст.с/н, 1 петлю пропустить, 20(23) ст.б/н, 1 в.п.. 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8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7 ст.б/н, 1 петлю пропустить, 11 ст.с/н, 1 петлю пропустить, 3 ст.б/н, 1 петлю пропустить, 11 ст.с/н, 1 петлю пропустить, 7 ст.б/н, 1 прибавка, 11(14) ст.б/н, 1 в.п., 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9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9(22) ст.б/н, 1 петлю пропустить, 11 ст.с/н, 1 петлю пропустить, 1 ст.б/н, 1 петлю пропустить, 11 ст.с/н, 1 петлю пропустить, 19(22) ст.б/н, 1 в.п., поворо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20-й ряд</w:t>
            </w:r>
            <w:r>
              <w:rPr>
                <w:rFonts w:cs="Verdana" w:ascii="Verdana" w:hAnsi="Verdana"/>
                <w:i/>
                <w:iCs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11(14) ст.б/н, 1 прибавка, 7 ст.б/н, 1 петлю пропустить, 9 ст.с/н, 1 петлю пропустить, 1 ст.б/н, 1 петлю пропустить, 9 ст.с/н, 1 петлю пропустить, 7 ст.б/н, 1 прибавка, 11(14) ст.б/н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Это получилась базовая заготовка топа. Её можно использовать как уже готовую вещь, стоит лишь пришить кнопочки для застежки. Или же довязать верх по желанию, а также как лиф для платья.</w:t>
            </w:r>
            <w:r>
              <w:rPr>
                <w:rFonts w:cs="Verdana" w:ascii="Verdana" w:hAnsi="Verdana"/>
                <w:color w:val="000000"/>
              </w:rPr>
              <w:t xml:space="preserve"> (с) </w:t>
            </w:r>
            <w:r>
              <w:rPr>
                <w:rFonts w:cs="Verdana" w:ascii="Verdana" w:hAnsi="Verdana"/>
                <w:i/>
                <w:iCs/>
                <w:color w:val="000000"/>
              </w:rPr>
              <w:t>Наталья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43:00Z</dcterms:created>
  <dc:creator>SamLab.ws</dc:creator>
  <dc:description/>
  <cp:keywords/>
  <dc:language>en-US</dc:language>
  <cp:lastModifiedBy>SamLab.ws</cp:lastModifiedBy>
  <dcterms:modified xsi:type="dcterms:W3CDTF">2009-11-01T05:17:00Z</dcterms:modified>
  <cp:revision>4</cp:revision>
  <dc:subject/>
  <dc:title/>
</cp:coreProperties>
</file>