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</w:rPr>
              <w:t>Лифчик </w:t>
            </w:r>
            <w:r>
              <w:rPr>
                <w:color w:val="000000"/>
                <w:u w:val="single"/>
              </w:rPr>
              <w:t>(для кукол 16')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0955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м потребуется:</w:t>
              <w:br/>
            </w:r>
            <w:r>
              <w:rPr>
                <w:color w:val="000000"/>
              </w:rPr>
              <w:t xml:space="preserve">27 м хлопковой пряжи #8; </w:t>
              <w:br/>
              <w:t xml:space="preserve">стальной крючок 1.25 м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тность вяз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 ст. без нак. х 9 рядов = 1" х 1" (2.54 см х 2.54 с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рать 82 в.п. 1 ст. без нак. во 2 п. от крючка. По 1 ст. без нак. в след. 39 п. (40 ст.) Полуст. без нак. в след. п., оставить следующие п. непровязанными. Повернуть работу и продолжить вязание в оставшиеся полупетли начальной цепочки. по 1 ст. без нак. в основание каждого ст., полуст. без нак. в основание первого ст., 40 в.п. Оборвать нить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шечк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вернуть работу лицевой стороной к себе и присоединить нить с помощью полуст. без нак. в 11 ст. верхнего края уже связанной детали, 1 в.п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 ряд: 1 ст. без нак. в этот же ст., по 1 ст. без нак. в след. 9 ст., повернуть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нимание!</w:t>
            </w:r>
            <w:r>
              <w:rPr>
                <w:i/>
                <w:iCs/>
                <w:color w:val="000000"/>
              </w:rPr>
              <w:t xml:space="preserve"> если петли подъема при вязании ряда не указаны, то их вязать и не надо. Это особенность модели, а не ошибка перевод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 ряд: пропустить первый ст., 1 ст. без нак. в след. ст., (2 ст. без нак. в след. ст., 1 ст. без нак. в след. ст.) 2 раза, 2 ст. без нак. в след. ст., 1 ст. без нак. в последний ст. Повернуть. (12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 ряд: пропустить первый ст., (по 1 ст. без нак. в след. 2 ст., 2 ст. с нак. в след. ст.) 3 раза. По 1 ст. с нак. в последние 2 ст. Повернуть. (14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4 ряд: пропустить первый ст., по 1 ст. без нак. в каждый ст. до конца ряда. Повернуть. (13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вторять последний ряд, пока не останется 2 ст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6 ряд: пропустить первый ст., 1 ст. без нак. в последний ст. 40 в.п. Оборвать н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уть работу лицевой стороной к себе и присоединить нить с помощью полуст. без нак. в след. ст. после первой чашечки. 1 в.п. Повторить 1-16 ряды первой чаше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дние завя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в.п., повернуть работу лицевой стороной к себе и присоединить нить с помощью полуст. без нак. в первый ст. от угла. 1 в.п., 1 ст. без нак. в этот же ст., по 1 ст. без нак. в каждый ст. до конца ряда. 40 в.п. Оборвать ни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ние завяз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в.п., повернуть работу лицевой стороной к себе и присоединить нить с помощью полуст. без нак. в первую п. от угла. (работа ведется в непровязанные полупетли начального ряда). 1 в.п., 1 ст. без нак. в эту же п., по 1 ст. без нак. в каждую п. до конца ряда. 40 в.п. Оборвать нить. (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4:42:00Z</dcterms:created>
  <dc:creator>SamLab.ws</dc:creator>
  <dc:description/>
  <cp:keywords/>
  <dc:language>en-US</dc:language>
  <cp:lastModifiedBy>SamLab.ws</cp:lastModifiedBy>
  <dcterms:modified xsi:type="dcterms:W3CDTF">2009-11-01T05:18:00Z</dcterms:modified>
  <cp:revision>6</cp:revision>
  <dc:subject/>
  <dc:title/>
</cp:coreProperties>
</file>